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 вересня </w:t>
      </w:r>
      <w:r>
        <w:rPr>
          <w:rFonts w:cs="Times New Roman" w:ascii="Times New Roman" w:hAnsi="Times New Roman"/>
          <w:sz w:val="28"/>
          <w:szCs w:val="28"/>
        </w:rPr>
        <w:t>2016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ипової фор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у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ом, прийня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боту у виконавчі органи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умовах строкового трудового догово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тракту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асово, на ча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ості основного </w:t>
      </w:r>
      <w:r>
        <w:rPr>
          <w:rStyle w:val="FontStyle15"/>
          <w:b/>
          <w:sz w:val="28"/>
          <w:szCs w:val="28"/>
          <w:lang w:val="uk-UA" w:eastAsia="uk-UA"/>
        </w:rPr>
        <w:t>працівник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ab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ей 40, 42, 59 Закону України «Про місцеве самоврядування в Україні», статті 10 Закону України «Про службу в органах місцевого самоврядування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                    VІІ скликання від 11.08.2016 р. №2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Ніжинської міської ради вирішив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val="uk-UA" w:eastAsia="uk-UA"/>
        </w:rPr>
        <w:t>1.Затвердити Типову форму контракту з працівником, прийнятим                          на роботу у виконавчі органи виконавчого комітету Ніжинської міської ради на умовах строкового трудового договору (контракту), тимчасово, на час відсутності основного працівника, що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Style w:val="FontStyle15"/>
          <w:sz w:val="28"/>
          <w:szCs w:val="28"/>
          <w:lang w:val="uk-UA" w:eastAsia="uk-UA"/>
        </w:rPr>
        <w:t xml:space="preserve">Організацію виконання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виконавчого комітету Ніжинської міської ради  Колесника С. О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val="uk-UA" w:eastAsia="uk-UA"/>
        </w:rPr>
        <w:t>4.Контроль за виконанням  цього рішення залишаю за собою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Міський голова                                                                                     А. В. Лінник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24"/>
        </w:rPr>
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>рішення  виконавчого комітету Ніжинської міської ради</w:t>
      </w:r>
      <w:r>
        <w:rPr>
          <w:sz w:val="24"/>
          <w:lang w:val="de-DE"/>
        </w:rPr>
        <w:t xml:space="preserve"> </w:t>
      </w:r>
    </w:p>
    <w:p>
      <w:pPr>
        <w:pStyle w:val="Style17"/>
        <w:ind w:left="5400" w:hanging="0"/>
        <w:rPr/>
      </w:pPr>
      <w:r>
        <w:rPr>
          <w:sz w:val="24"/>
          <w:lang w:val="uk-UA"/>
        </w:rPr>
        <w:t>від _________ 2016 року</w:t>
      </w:r>
    </w:p>
    <w:p>
      <w:pPr>
        <w:pStyle w:val="Style17"/>
        <w:ind w:left="5400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___________</w:t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№ ____/201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о Ніжин</w:t>
        <w:tab/>
        <w:tab/>
        <w:t xml:space="preserve">                 </w:t>
        <w:tab/>
        <w:t xml:space="preserve">                                      _________201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ab/>
        <w:t xml:space="preserve">Виконавчий   комітет   Ніжинської  міської  ради  Чернігівської області     в  особі міського  голови (особи, яка здійснює його повноваження) _______________, який діє  на підставі Закону України «Про місцеве самоврядування в Україні», ст. 10 Закону України «Про службу в органах місцевого самоврядування», іменований далі – </w:t>
      </w:r>
      <w:r>
        <w:rPr>
          <w:szCs w:val="28"/>
          <w:u w:val="single"/>
          <w:lang w:val="uk-UA"/>
        </w:rPr>
        <w:t>Роботодавець</w:t>
      </w:r>
      <w:r>
        <w:rPr>
          <w:szCs w:val="28"/>
          <w:lang w:val="uk-UA"/>
        </w:rPr>
        <w:t xml:space="preserve">, з одного боку,                             та громадянина (ки) _________________, іменований (а) далі – </w:t>
      </w:r>
      <w:r>
        <w:rPr>
          <w:szCs w:val="28"/>
          <w:u w:val="single"/>
          <w:lang w:val="uk-UA"/>
        </w:rPr>
        <w:t>Працівник</w:t>
      </w:r>
      <w:r>
        <w:rPr>
          <w:szCs w:val="28"/>
          <w:lang w:val="uk-UA"/>
        </w:rPr>
        <w:t xml:space="preserve">,                     з другого боку, уклали цей контракт про таке: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 приймається (наймається) на роботу у Виконавчий комітет Ніжинської</w:t>
        <w:tab/>
        <w:t xml:space="preserve"> міської ради Чернігівської області для виконання окремих завдань та функцій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посади)</w:t>
      </w:r>
      <w:r>
        <w:rPr>
          <w:rFonts w:cs="Times New Roman" w:ascii="Times New Roman" w:hAnsi="Times New Roman"/>
          <w:sz w:val="28"/>
          <w:szCs w:val="28"/>
          <w:lang w:val="uk-UA"/>
        </w:rPr>
        <w:t>, тимчасово, на час відсутності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 основного працівника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(назва посади, ПІП основного працівника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у зв’язку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(причина відсутності основного працівника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 умовах строкового трудового договору (контракту), у зв’язку з виробничою необхідніст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 </w:t>
      </w:r>
      <w:r>
        <w:rPr>
          <w:rFonts w:cs="Times New Roman" w:ascii="Times New Roman" w:hAnsi="Times New Roman"/>
          <w:sz w:val="24"/>
          <w:szCs w:val="24"/>
          <w:lang w:val="uk-UA"/>
        </w:rPr>
        <w:t>(ПІП працівни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є посадовою особою місцевого самоврядування, не може самостійно виконувати функцій, покладених законом на посадових осіб місцевого самоврядування, на неї не поширюється дія Закону України «Про службу в органах місцевого самоврядування».                   На Працівника у повному обсязі поширюється дія чинного трудового законодавства, наказу Міністерства праці України  від 02.10.1996 р. № 77 «Про умови оплати праці робітників, зайнятих обслуговуванням органів виконавчої влади» (із змінами) та Колективного договору 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, виконавчих органів апарату виконавчого комітету міської ради                                   та їх структурних підрозділів р/н 36 від 15 вересня 2016 року (із змін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Цей контракт є строковим трудовим договором. На підставі цього контракту виникають трудові відносини між Працівником  і  Роботодав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Терміном «Сторони» в цьому контракті позначаються Роботодавець             і Працівн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ОБОВ’ЯЗКИ СТОР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За цим контрактом Працівник зобов’язує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виконувати обсяг роботи, визначений його посадовою інструкцією (додається) у межах наданої йому компетен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.виконувати окремі розпорядження, доручення та вказівки міського голови (особи, яка здійснює його повноваження), видані у межах чинного законодавства та його компетенції, а Роботодавець зобов’язується виплачувати працівникові заробітну плату і забезпечувати умови праці, необхідні для виконання роботи, передбачені чинним законодавством, Колективним договором між адміністрацією виконавчого комітету Ніжинської міської ради Чернігівської області і трудовим колективом виконавчих органів виконавчого комітету Ніжинської міської ради Чернігівської області, виконавчих органів апарату виконавчого комітету міської ради та їх структурних підрозділів та угодою сторі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РОБОЧИЙ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Працівник зобов’язується неухильно виконувати Правила внутрішнього трудового розпорядку та дотримуватись режиму роботи,                     встановлених у виконавчому комітеті Ніжинської міської ради, дотримуватись вимог Інструкції з діловодства у виконавчому комітеті Ніжинської міської ради, регламентів Ніжинської міської ради                                та її виконавчого комітету,  Положення про апарат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Працівнику надається щорічна основна оплачувана відпустка, тривалістю 24 календарні дні та щорічна додаткова відпустка (у разі наявності підстав, передбачених чинним законодавством Україн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ОПЛАТА ПРАЦІ ТА СОЦІАЛЬНО-ПОБУТ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ПРАЦІВНИКА</w:t>
      </w:r>
    </w:p>
    <w:p>
      <w:pPr>
        <w:pStyle w:val="TextBody"/>
        <w:rPr/>
      </w:pPr>
      <w:r>
        <w:rPr>
          <w:szCs w:val="28"/>
        </w:rPr>
        <w:tab/>
        <w:t>4.1.За виконання обов’язків, визначених тимчасовою посадовою інструкцією та  передбачених цим контрактом, Працівнику встановлюється:</w:t>
      </w:r>
    </w:p>
    <w:p>
      <w:pPr>
        <w:pStyle w:val="TextBody"/>
        <w:rPr/>
      </w:pPr>
      <w:r>
        <w:rPr>
          <w:szCs w:val="28"/>
        </w:rPr>
        <w:tab/>
        <w:t xml:space="preserve">4.1.1.посадовий оклад у розмірі 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 xml:space="preserve"> на міся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2.щомісячна премія у розмір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50 %</w:t>
      </w:r>
      <w:r>
        <w:rPr>
          <w:rFonts w:cs="Times New Roman" w:ascii="Times New Roman" w:hAnsi="Times New Roman"/>
          <w:sz w:val="28"/>
          <w:szCs w:val="28"/>
        </w:rPr>
        <w:t xml:space="preserve">  до її посадового окладу                    за поданням безпосереднього керівника, у разі наявності коштів, передбачених на оплату праці (економія фонду оплати праці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Працівнику відповідно до розпорядження міського голови може бути встановлена надбавка за складність та напруженість у роботі у розмірі до 50% місячного окл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.Працівнику виплачується матеріальна допомога для оздоровлення               у розмірі однієї середньомісячної заробітної плати одночасно з наданням щорічної основної відпустки відповідно до чинного законодавства та умов Колективним договором між адміністрацією виконавчого комітету Ніжинської міської ради Чернігівської області і трудовим колективом виконавчих органів виконавчого комітету Ніжинської міської ради Чернігівської області, виконавчих органів апарату виконавчого комітету міської ради та їх структурних підрозділ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ВІДПОВІДАЛЬНІСТЬ СТОРІН, ВИРІШЕННЯ СПО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.У випадку невиконання чи неналежного виконання обов’язків,                   які передбачені цим контрактом, сторони несуть відповідальність відповідно                 до чинного законодавства України та цього контр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2.Спори між сторонами вирішуються у порядку, встановленому чинним законодавством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ЗМІНИ, ПРИПИНЕННЯ ТА РОЗІРВАННЯ КОНТРА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Зміни та доповнення до цього контракту вносяться виключно                     за додатковою угодою сторін, укладеною у письмовій формі у двох примірниках, що мають однакову юридичну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2. Цей контракт припиняє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2.1.за угодою сторі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2.2.з ініціативи Роботодавця до закінчення строку дії контракту                              у випадках, передбачених чинним трудовим законодавством України                       (ст.ст. 40, 41 КЗпП України) та цим контра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2.3.з ініціативи Працівника до закінчення строку дії контракту                           у випадках, передбачених законодавством (ст.ст. 38, 39 КЗпП України)                    та цим контр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3.</w:t>
      </w:r>
      <w:r>
        <w:rPr>
          <w:rFonts w:cs="Times New Roman" w:ascii="Times New Roman" w:hAnsi="Times New Roman"/>
          <w:sz w:val="28"/>
          <w:szCs w:val="28"/>
        </w:rPr>
        <w:t xml:space="preserve">При достроковому розірванні контракту у разі не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бо неналежного виконання сторонами зобов’язань, передбачених контрактом, він розривається з попередженням відповідної сторони за два тиж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>6.4.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Цей контракт не може бути пролонгований автоматично після закінчення строку його дії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>6.5.У разі неукладення з Працівником  контракту на новий строк після закінчення строку дії цього контракту, Працівник звільняється із займаної посади на підставі пункту 2 частини 1 статті 36 КЗпП України (у зв’язку                  із закінченням строку трудовог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ТЕРМІН ДІЇ ТА ІНШІ УМОВИ КОН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Строк дії контракту з  ________ до  _________ з випробувальним терміном ______ міся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2.Контракт набуває чинності з моменту його підписання сторонами – __________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3.Сторони можуть передбачати у контракті інші умови, у зв’язку з чим  у встановленому законом порядку вносяться відповідні зміни та доповнення до цього контракту, шляхом укладення додаткових письмових у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4.Цей контракт укладений у двох примірниках, які зберігаються                    у кожної із сторін і мають однакову юридичну сил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8.ЮРИДИЧНІ АДРЕСИ СТОР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1. Відомості про Роботодавц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вна назва установ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конавчий комітет Ніжинської міської ради Чернігівської області                 в особі міського голови (особи, яка здійснює його повноваження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лоща імені Івана Франка, 1, м. Ніжин, Чернігівська область, 166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Відомості про Праців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машня адре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ул.                  ,  будинок     , корп.     , кв.     ; м. Ніжин; Чернігів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ій телефон:  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ужбовий телефон: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аспорт громадянина України: сер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 виданий                              ____________ рок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одавець: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Міський  голова</w:t>
      </w:r>
      <w:r>
        <w:rPr>
          <w:rFonts w:cs="Times New Roman" w:ascii="Times New Roman" w:hAnsi="Times New Roman"/>
          <w:i w:val="false"/>
          <w:lang w:val="uk-UA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_____________        </w:t>
      </w:r>
      <w:r>
        <w:rPr>
          <w:rFonts w:cs="Times New Roman" w:ascii="Times New Roman" w:hAnsi="Times New Roman"/>
          <w:i w:val="false"/>
          <w:lang w:val="uk-UA"/>
        </w:rPr>
        <w:t xml:space="preserve"> ___________________________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(особа, яка здійснює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його повноваження)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     М. П. «____»  ______ 20__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ців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______________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_______ 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 xml:space="preserve">                                                                         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_»  __________ 20__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 відділу юридично-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         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 (секретар Ніжинської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>Про затвердження Типової фор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ом, прийнятим на роботу у виконавчі органи виконавчого комітету Ніжинської міської ради на умовах строкового трудового договору (контракт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о, на час відсутності основного п</w:t>
      </w:r>
      <w:r>
        <w:rPr>
          <w:rStyle w:val="FontStyle15"/>
          <w:sz w:val="28"/>
          <w:szCs w:val="28"/>
          <w:lang w:val="uk-UA" w:eastAsia="uk-UA"/>
        </w:rPr>
        <w:t>рацівн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. 40 Закону України «Про місцеве самоврядування                в Україні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ропонується проект рішення виконавчого комітету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Типової форми контракту з працівником, прийнятим                на роботу у виконавчі органи виконавчого комітету Ніж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мовах строкового трудового договору (контракт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, на час відсутності основного </w:t>
      </w:r>
      <w:r>
        <w:rPr>
          <w:rStyle w:val="FontStyle15"/>
          <w:sz w:val="28"/>
          <w:szCs w:val="28"/>
          <w:lang w:val="uk-UA" w:eastAsia="uk-UA"/>
        </w:rPr>
        <w:t>працівника»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ab/>
        <w:t xml:space="preserve">Відповідно до статті 10 Закону України «Про службу в органах місцевого самоврядування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  час   відсутності  (відпустки)  посадових  ос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ів місцевого самовряд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рім  виборних  посад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иконання ї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важень  можуть  прийматися  на  службу  особ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ковим трудовим договором (контракт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ин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ретьої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тті 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одексу законів про працю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тракт є особливою формою трудового договору, в якому строк його дії, права, обов’язки і відповідальність сторін (в тому числі матеріальна), умови матеріального забезпечення і організації праці працівника, умови розірвання договору, в тому числі дострокового, можуть встановлюватися угодою сторі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метою запобігання порушень норм чинного трудового законодавства України пропонується проект рішення виконавчого комітету                                   про затвердження типової форми контракту </w:t>
      </w:r>
      <w:r>
        <w:rPr>
          <w:rFonts w:cs="Times New Roman" w:ascii="Times New Roman" w:hAnsi="Times New Roman"/>
          <w:sz w:val="28"/>
          <w:szCs w:val="28"/>
          <w:lang w:val="uk-UA"/>
        </w:rPr>
        <w:t>з працівником, прийнятим                на роботу у виконавчі органи виконавчого комітету Ніжинської міської ради на умовах строкового трудового договору (контракт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, на час відсутності основного </w:t>
      </w:r>
      <w:r>
        <w:rPr>
          <w:rStyle w:val="FontStyle15"/>
          <w:sz w:val="28"/>
          <w:szCs w:val="28"/>
          <w:lang w:val="uk-UA" w:eastAsia="uk-UA"/>
        </w:rPr>
        <w:t xml:space="preserve">праців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«Про затвердження Типової форми контракту з працівником, прийнятим на роботу у виконавчі органи виконавчого комітету Ніжинської міської ради на умовах строкового трудового договору (контракт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, на час відсутності основного </w:t>
      </w:r>
      <w:r>
        <w:rPr>
          <w:rStyle w:val="FontStyle15"/>
          <w:sz w:val="28"/>
          <w:szCs w:val="28"/>
          <w:lang w:val="uk-UA" w:eastAsia="uk-UA"/>
        </w:rPr>
        <w:t xml:space="preserve">працівника»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ться з двох розді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діл юридично-кадрового забезпечення апарату виконавчого комітету Ніжинської міської ради, відповідно до Закону України «Про доступ до публічної інформації», забезпечує опублікування цьог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п’яти робочих днів з дати його підписання</w:t>
      </w:r>
      <w:r>
        <w:rPr>
          <w:rFonts w:cs="Times New Roman" w:ascii="Times New Roman" w:hAnsi="Times New Roman"/>
          <w:sz w:val="28"/>
          <w:lang w:val="uk-UA"/>
        </w:rPr>
        <w:t xml:space="preserve">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ення        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ти проект рішення на засіданні буде головний спеціаліст сектора з питань кадрової політики відділу юридично-кадрового забезпечення апарату виконавчого комітету Ніжинської міської ради Доля Оксана Володимирі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. Л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3:00Z</dcterms:created>
  <dc:creator>Admin</dc:creator>
  <dc:description/>
  <dc:language>en-US</dc:language>
  <cp:lastModifiedBy>Admin</cp:lastModifiedBy>
  <cp:lastPrinted>2016-09-27T15:15:00Z</cp:lastPrinted>
  <dcterms:modified xsi:type="dcterms:W3CDTF">2016-10-03T14:03:00Z</dcterms:modified>
  <cp:revision>2</cp:revision>
  <dc:subject/>
  <dc:title/>
</cp:coreProperties>
</file>